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1084"/>
        <w:gridCol w:w="50"/>
        <w:gridCol w:w="4217"/>
        <w:gridCol w:w="286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.11.2023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№ под-2067/2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ft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Left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ведении Республиканской </w:t>
            </w:r>
          </w:p>
          <w:p>
            <w:pPr>
              <w:pStyle w:val="Left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ой краеведческой конференции </w:t>
            </w:r>
          </w:p>
          <w:p>
            <w:pPr>
              <w:pStyle w:val="Left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ремён связующая нить»</w:t>
            </w:r>
          </w:p>
          <w:p>
            <w:pPr>
              <w:pStyle w:val="Left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Left"/>
              <w:snapToGrid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приказом Министерства образования и науки Республики Татарстан от 13.09.2023 № </w:t>
        <w:tab/>
        <w:t>под-1604/23 «Об утверждении плана проведения Республиканских научно-практических конференций для обучающихся и педагогов на 2023/2024 учебный год» п р и к а з ы в а ю:</w:t>
      </w:r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  <w:lang w:val="tt-RU"/>
        </w:rPr>
        <w:tab/>
        <w:t>1.</w:t>
        <w:tab/>
      </w:r>
      <w:r>
        <w:rPr>
          <w:bCs/>
          <w:color w:val="000000"/>
          <w:sz w:val="28"/>
          <w:szCs w:val="28"/>
        </w:rPr>
        <w:t>Провести 8 декабря 2023 года Республиканскую открытую краеведческую конференцию «Времён связующая нить» на базе муниципального бюджетного общеобразовательного учреждения «Гимназия №126» Советского района г.  Казани (далее – Конференция)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2.</w:t>
        <w:tab/>
        <w:t xml:space="preserve">Утвердить прилагаемое положение о проведении Республиканской 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открытой краеведческой конференции «Времён связующая нить»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</w:t>
        <w:tab/>
        <w:t xml:space="preserve">Рекомендовать муниципальным органам управления образованием Республики Татарстан направить для участия в Конференции работы обучающихся и педагогических работников; </w:t>
      </w:r>
    </w:p>
    <w:p>
      <w:pPr>
        <w:pStyle w:val="Left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у казенному учреждению «Отдел образования «Управления образования Исполнительного комитета муниципального образования г.Казани по Советскому району» (Э.Р.Арсланова) оказать содействие в проведении Конференции на базе муниципального бюджетного общеобразовательного учреждения «Гимназия №126» Советского района г.  Казани.</w:t>
      </w:r>
    </w:p>
    <w:p>
      <w:pPr>
        <w:pStyle w:val="Left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Left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Left"/>
        <w:ind w:left="5954" w:right="-1" w:hanging="0"/>
        <w:rPr/>
      </w:pPr>
      <w:r>
        <w:rPr>
          <w:bCs/>
          <w:color w:val="000000"/>
          <w:sz w:val="28"/>
          <w:szCs w:val="28"/>
        </w:rPr>
        <w:t>от «____» ___________ 2023 г.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публиканской открытой краевед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ремён связующая 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ложение определяет статус, цели и задачи, порядок проведения Республиканской открытой краеведческой конференции обучающихся, педагогов и родителей Республики Татарстан и других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спубликанская открытая </w:t>
      </w:r>
      <w:r>
        <w:rPr>
          <w:sz w:val="28"/>
          <w:szCs w:val="28"/>
        </w:rPr>
        <w:t>краеведческая конференция обучающихся, педагогов (далее – Конференция) является формой образовательной деятельности, обеспечивающей коммуникацию обучающихся и педагогов, направленной на развитие элементов научного мировоззрения, общего кругозора, внутренней культуры и познавательной активности обучающихся и способствующей развитию проектного подхода в исследовательской и творческой деятельности обучающихся по всем направлениям предмет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2.1. Организатором Конференции являются Министерство образования и науки Республики Татарст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2.2. Соорганизаторами Конференци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вление образования Исполнительного Комитета г.Казани (по согласованию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(далее – МБОУ) «Гимназия №126» Советского района г. Казани (по согласованию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нститут психологии и образования (п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ференция проводится один раз в год и призвана активизировать работу по личностной актуализации, пропаганде научных знаний, профессиональной самоидентификации посредством привлечения обучающихся к творчеству и исследовательской работе во внеурочное время под руководством учителей, ученых, преподавателей вуз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Цель Конференции – стимулирование роста интеллектуально-творческого потенциала личности ученика путем развития исследовательских и творческих способностей, навыков исследовательского поведения, с</w:t>
      </w:r>
      <w:r>
        <w:rPr>
          <w:sz w:val="28"/>
          <w:szCs w:val="28"/>
        </w:rPr>
        <w:t xml:space="preserve">оздание условий для поддержки интеллектуально одаренных обучающихся, демонстрация и пропаганда лучших достижений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укрепление научного и педагогического сотрудничества обучающихся и педаг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2.  Основными задачами Конференц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ть условия для развития у обучающихся творческого, критического типа мышления, процессуальных навыков научного исслед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особствовать личностной самоидентификации и профессиональному самоопределению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влечь обучающихся в поисково-исследовательскую деятельность, приобщить их к решению задач, имеющих значение для развития науки,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питывать у обучающихся чувство патриотизма и гражданственности, любви к своей малой родине, месту своего про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ть среди обучающихся способных и талантливых и стимулировать их творческие устре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обучающихся интерес к фундаментальным и прикладным наукам, научной картине ми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ть методологическую культуру педагогов и научно-методическую работу педагогических коллективов в цело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подготовкой и проведением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Конференции формируется организационный комитет (далее – оргкомитет)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2. Оргкомитет в своей деятельности руководству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ргкомитет осуществляет следующ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воевременное освещение подготовки, проведения и подведения итогов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состав жю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конфер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критерии оцен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количество и содержание номин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Жюр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Заседание членов жюри считается состоявшимся при участии в нем 2/3 от общего коли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ри оценивании работ учитывает требования по содержанию и оформлению работы и проводит проверку работы на плагиат. Жюри отклоняет представленную работу, если она носит реферативный характер или не соответствует требованиям по содержанию. Результаты заочной экспертизы не предоставляются участникам Конференции и не оглаш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Жюри осуществляет следующую деятель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объективную проверку и анализ работ учас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призовые места, готовит предложения по награждению победителей и призе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и обобщает итоги конференции.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частники конференц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К участию в Конференции допускаются обучающиеся </w:t>
      </w:r>
      <w:r>
        <w:rPr>
          <w:bCs/>
          <w:color w:val="000000"/>
          <w:sz w:val="28"/>
          <w:szCs w:val="28"/>
          <w:shd w:fill="FFFFFF" w:val="clear"/>
        </w:rPr>
        <w:t>1-11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ов как индивидуально, так и в составе творческих групп (</w:t>
      </w:r>
      <w:r>
        <w:rPr>
          <w:bCs/>
          <w:color w:val="000000"/>
          <w:sz w:val="28"/>
          <w:szCs w:val="28"/>
          <w:shd w:fill="FFFFFF" w:val="clear"/>
        </w:rPr>
        <w:t xml:space="preserve">не более </w:t>
      </w:r>
      <w:r>
        <w:rPr>
          <w:bCs/>
          <w:sz w:val="28"/>
          <w:szCs w:val="28"/>
          <w:shd w:fill="FFFFFF" w:val="clear"/>
        </w:rPr>
        <w:t xml:space="preserve">2-х </w:t>
      </w:r>
      <w:r>
        <w:rPr>
          <w:bCs/>
          <w:color w:val="000000"/>
          <w:sz w:val="28"/>
          <w:szCs w:val="28"/>
          <w:shd w:fill="FFFFFF" w:val="clear"/>
        </w:rPr>
        <w:t>человек</w:t>
      </w:r>
      <w:r>
        <w:rPr>
          <w:color w:val="000000"/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>представившие индивидуальные или коллективные исследовательские проекты (не более 2-х человек), и педагогические работники, представившие научно-методические раз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полнения коллективного исследования работу рекомендуется разбить на части, где каждый автор представляет свою часть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роки и место проведения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онференция проводится в два этап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ноября – 26 ноября – отборочный (заочный) этап. В срок до 1 декабря отборочная комиссия сообщает решение о принятии работы для участия в конфер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екабря – очный этап конфер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и на участие в конференции, работы (проекты) и тезисы работ принимаются до 26 ноября 2023 года на электронную почту rok.g126@mail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ата проведения конференции: 8 декабря 2023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Место проведения конференции: МБОУ «Гимназия №126» Советского района г.  Казани (г. Казань, ул. Н. Ершова, 53Б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5. Организаторы оставляют за собой право изменять дату проведения Конференции, назначать новые сроки в случае поступления большого количества заявок.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орядок участия в Конференц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.1. На Конференцию принимаются завершенные исследовательские работы и проекты обучающихся по следующим направлениям (секция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1. «Родной язык – душа народа» (для обучаемых, представивших работу на татарском и других языках народов России (с обязательным переводом тезисов работы на русский язык в случае, если работа выполнена не на татарском языке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2. «Первые шаги в науку» (для обучаемых 1-4-х клас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3. «Дебют в науке» (для обучаемых 5-8-х класс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4. «Собственный взгляд» (для обучаемых 9-11-х клас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5. «Земляки-современники: исторический контекст и преемственность поко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6. «Топонимика. Экология родн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7. «Декоративно-прикладное творчество» (поделки, макеты и другие изделия, связанные с культурой родного кр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для педагог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практического опыта работы педагога. Работы педагогов предварительно не присылаются. Регламент выступления – 5-7 м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8. «Практико-ориентированный подход как условие успешного формирования функциональной грамотности обучаемых: педагогический калейдоскоп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9. «Краеведение как инструмент в работе учителя для поддержания и развития творческих инициатив и креативной активности обучающих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я 10. «Я хочу поделиться…».  Круглый стол с участием родителе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2.   Работы и тезисы оформляются в соответствии с при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3. Работа на одну тему не может быть представлена по двум направлениям одновремен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   Представленные на Конференцию работы не рецензируются и не возвращаютс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5.   По результатам Конференции планируется издание сборника тези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8. Порядок проведения Конференции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i w:val="false"/>
          <w:sz w:val="28"/>
          <w:szCs w:val="28"/>
        </w:rPr>
        <w:t>8.1. Конференция</w:t>
      </w:r>
      <w:r>
        <w:rPr>
          <w:rStyle w:val="Style2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усматривает выступление обучающихся с результатами собственной исследовательской работы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Регламент выступления до 5-7 минут. 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0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обсуждении участвуют члены жюри, а также все желающие участники Конференции (за исключением руководителей докладчиков). Регламент обсуждения до 5 минут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02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8.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сут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участников Конференции, а также иных сопровождающих лиц, родителей участников (лиц, их заменяющих) на заседаниях предметных секций </w:t>
      </w:r>
      <w:r>
        <w:rPr>
          <w:bCs/>
          <w:sz w:val="28"/>
          <w:szCs w:val="28"/>
        </w:rPr>
        <w:t>допуск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с председателями жюри Конференции (при наличии свободных мест в кабинете). Допущенные к присутствию на заседания предметных секций иные лица (сопровождающие лица), родители участников (законные представители) </w:t>
      </w:r>
      <w:r>
        <w:rPr>
          <w:bCs/>
          <w:sz w:val="28"/>
          <w:szCs w:val="28"/>
        </w:rPr>
        <w:t>не имеют права: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, заданные участникам Конференции;</w:t>
      </w:r>
    </w:p>
    <w:p>
      <w:pPr>
        <w:pStyle w:val="6"/>
        <w:shd w:fill="auto" w:val="clear"/>
        <w:spacing w:lineRule="auto" w:line="276"/>
        <w:ind w:left="993" w:hanging="0"/>
        <w:jc w:val="both"/>
        <w:rPr/>
      </w:pPr>
      <w:r>
        <w:rPr>
          <w:sz w:val="28"/>
          <w:szCs w:val="28"/>
        </w:rPr>
        <w:t>задавать вопросы, как участникам, так и членам Жюри Конференции.</w:t>
      </w:r>
    </w:p>
    <w:p>
      <w:pPr>
        <w:pStyle w:val="6"/>
        <w:shd w:fill="auto" w:val="clear"/>
        <w:tabs>
          <w:tab w:val="clear" w:pos="708"/>
          <w:tab w:val="left" w:pos="392" w:leader="none"/>
          <w:tab w:val="left" w:pos="993" w:leader="none"/>
        </w:tabs>
        <w:spacing w:lineRule="auto" w:line="276"/>
        <w:ind w:firstLine="661"/>
        <w:jc w:val="both"/>
        <w:rPr/>
      </w:pPr>
      <w:r>
        <w:rPr>
          <w:sz w:val="28"/>
          <w:szCs w:val="28"/>
        </w:rPr>
        <w:t xml:space="preserve">В случае нарушения указанных требований </w:t>
      </w:r>
      <w:r>
        <w:rPr>
          <w:rFonts w:eastAsia="SimSun;宋体"/>
          <w:sz w:val="28"/>
          <w:szCs w:val="28"/>
        </w:rPr>
        <w:t>данные лица могут быть удалены с заседания предметной секции по решению членов жюри.</w:t>
      </w:r>
    </w:p>
    <w:p>
      <w:pPr>
        <w:pStyle w:val="6"/>
        <w:shd w:fill="auto" w:val="clear"/>
        <w:tabs>
          <w:tab w:val="clear" w:pos="708"/>
          <w:tab w:val="left" w:pos="392" w:leader="none"/>
          <w:tab w:val="left" w:pos="993" w:leader="none"/>
        </w:tabs>
        <w:spacing w:lineRule="auto" w:line="276"/>
        <w:ind w:firstLine="47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После окончания работы предметных секций проводятся заседания жюри, на основании протоколов которых, выносятся решения об определении победителей и призер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 результатам публичной защиты жюри: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списки победителей и призеров по направлениям (секциям); 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работы направления (се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обедители и призеры Конференции награждаются дипломами. Каждый участник Конференции получает свидетельство участник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9"/>
      <w:bookmarkStart w:id="1" w:name="bookmark9"/>
      <w:bookmarkEnd w:id="1"/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9"/>
      <w:bookmarkStart w:id="3" w:name="bookmark9"/>
      <w:bookmarkEnd w:id="3"/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31"/>
      </w:tblGrid>
      <w:tr>
        <w:trPr/>
        <w:tc>
          <w:tcPr>
            <w:tcW w:w="5074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о проведении Республиканской открытой краеведческой конференции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ремён связующая нить»</w:t>
            </w:r>
          </w:p>
        </w:tc>
      </w:tr>
    </w:tbl>
    <w:p>
      <w:pPr>
        <w:pStyle w:val="Style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КА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на участие в Республиканской открытой краеведческой конференции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Времён связующая нить»</w:t>
      </w:r>
    </w:p>
    <w:p>
      <w:pPr>
        <w:pStyle w:val="Style25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(последнее при наличии) 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следнее 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телефон, электронная поч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о проведении Республиканской открытой краеведческой конференции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ремён связующая нить»</w:t>
            </w:r>
          </w:p>
        </w:tc>
      </w:tr>
    </w:tbl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оформления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126» Совет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ФУ Институт психологии и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ая открытая краеведческая конференция обучающихся «Времён связующая 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(название)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: ученик класса   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уководитель: Ф.И.О. (последнее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личии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23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о проведении Республиканской открытой краеведческой конференции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ремён связующая нить»</w:t>
            </w:r>
          </w:p>
        </w:tc>
      </w:tr>
    </w:tbl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формление исследовательской работы</w:t>
      </w:r>
    </w:p>
    <w:p>
      <w:pPr>
        <w:pStyle w:val="Normal"/>
        <w:ind w:right="6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следовательская работа должна быть грамотно написана и правильно оформлена. Набирается работа на компьютере через полтора межстрочных интервала, шрифтом «TimesNewRoman», размер шрифта 14, на одной стороне листа формата А4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допускается выполнять в виде приложений в конце исследователь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ицы работы следует нумеровать арабскими цифрами, соблюдая сквозную нумерацию по всему тек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работы следует печатать, соблюдая следующие размеры полей: левое – 20 мм, правое – 10 мм, нижнее и верхнее – 20 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бъем работы не более 20 страниц текста (без при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структурным элементам исследовательской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исследовательской работы являются: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);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6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 обосновывается выбор темы, определяются ее актуальность для практики, предмет, объект исследования, формируются задачи, цели, раскрывающие тем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ведении отражаются следующие пункты: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;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работы;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работы;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часть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исследовательской работы, как правило, содержит теоретическую и практическую части. Каждая из них может состоять из нескольких гл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я, излагается собственная позиция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носит аналитический характер. В ней учеником делается анализ исследуемой проблемы на конкретном примере. Здесь же разрабатываются конкретные предложения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 или выводы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лжно раскрывать связь рассмотренной темы с более широкой проблемной областью, т.е. еще раз подтвердить актуальность темы с точки зрения перспектив дальнейших исследований. Заключение должно содержать: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выводы по главам основной части научной работы;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решения поставленных во введении задач;</w:t>
      </w:r>
    </w:p>
    <w:p>
      <w:pPr>
        <w:pStyle w:val="6"/>
        <w:shd w:fill="auto" w:val="clear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исследования пробл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должны быть краткими и четкими, дающими полное представление о содержании, значимости, обоснованности и эффективности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дается вспомогательный материал: таблицы вспомогательных цифровых данных, инструкции, компьютерные распечатки, иллюстрации вспомогательного характера, образцы анкет, формы отчетности и други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исунк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ки (чертежи, графики, схемы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блицы и диаграммы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ой материал рекомендуется помещать в работе в виде таблиц и диаграмм. Таблицу и диаграмму следует располагать в работе непосредственно после текста, в котором она упоминается впервые, или на следующей странице. Таблицы и диаграммы должны иметь сквозную нуме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ложению о проведении Республиканской открытой краеведческой конференции </w:t>
            </w:r>
          </w:p>
          <w:p>
            <w:pPr>
              <w:pStyle w:val="Style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ремён связующая нить»</w:t>
            </w:r>
          </w:p>
        </w:tc>
      </w:tr>
    </w:tbl>
    <w:p>
      <w:pPr>
        <w:pStyle w:val="TextBodyIndent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оформлению тез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езисы должны быть набраны в текстовом редакторе MSWord шрифтом TimesNewRoman, размер 12 пт полуторным межстрочным интервалом. Параметры страницы: </w:t>
      </w:r>
      <w:r>
        <w:rPr>
          <w:color w:val="000000"/>
          <w:sz w:val="28"/>
          <w:szCs w:val="28"/>
        </w:rPr>
        <w:t>левое поле – 20 мм, правое – 10 мм, нижнее и верхнее – 20 м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оловок печатать прописными буквами по центру страницы полужирным шрифтом (размер 12 пт), точку в конце заголовка не став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 названием тезисов следуют фамилии, имя авторов, класс по центру страницы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ледующей строчке приводится фамилия и инициалы, должность руко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ез интервал печатается текст тезисов. Текст выравнивается по ширин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 тезисов не должен превышать 1 страницы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имер: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АТАРСКИЕ ДИАСПОРЫ ЗА ПРЕДЕЛАМ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Иванова Мария, 8 класс</w:t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Григорьева А.П., учитель биологии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28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ложению о проведении Республиканской открытой краеведческой конферен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Времён связующая нить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ом числе с использованием информационных ресурсов https://mon.tatarstan.ru/, https://doc.tatar.ru, с целью подведения итогов участия в Республиканской открытой краеведческой конференции «Времён связующая нит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оследнее - при наличии) родителя (законного представителя) субъекта персональных данных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том числе с использованием информационных ресурсов https://mon.tatarstan.ru/, https://doc.tatar.ru, с целью подведения итогов участия в Республиканской открытой краеведческой конференции «Времён связующая нить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ложению о проведении Республиканской открытой краеведческой конферен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Времён связующая нить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1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 с использованием информационных ресурсов https://mon.tatarstan.ru/, https://doc.tatar.ru, с целью подведения итогов участия в Республиканской открытой краеведческой конференции «Времён связующая ни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том числе с использованием информационных ресурсов https://mon.tatarstan.ru/, https://doc.tatar.ru, с целью подведения итогов участия в Республиканской открытой краеведческой конференции «Времён связующая ни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3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6"/>
      <w:ind w:hanging="48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/>
      <w:ind w:hanging="320"/>
      <w:jc w:val="both"/>
    </w:pPr>
    <w:rPr>
      <w:i/>
      <w:i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/>
      <w:ind w:hanging="34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7:00Z</dcterms:created>
  <dc:creator>SuperAdmin</dc:creator>
  <dc:description/>
  <dc:language>en-US</dc:language>
  <cp:lastModifiedBy>ПК-1</cp:lastModifiedBy>
  <cp:lastPrinted>2014-10-28T18:21:00Z</cp:lastPrinted>
  <dcterms:modified xsi:type="dcterms:W3CDTF">2023-11-21T06:27:00Z</dcterms:modified>
  <cp:revision>2</cp:revision>
  <dc:subject/>
  <dc:title>ГОСУДАРСТВЕННОЕ УЧРЕЖДЕНИЕ</dc:title>
</cp:coreProperties>
</file>